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单身教职工“交友会”活动的预备通知</w:t>
      </w:r>
    </w:p>
    <w:p>
      <w:pPr>
        <w:pStyle w:val="Style15"/>
        <w:spacing w:lineRule="auto" w:line="240" w:before="0" w:after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spacing w:lineRule="exact" w:line="520" w:before="0" w:after="0"/>
        <w:rPr/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着为广大教职工“办实事、做好事”的宗旨，为单身教职工搭建交友平台、扩大交友范围的目的，更好地帮助解决单身教职工交友难及个人婚姻问题。宁波市教育工会特别策划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联合有关部门推出“交友会”活动，活动具体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左右。为开展好此项活动，增进“交友会”活动有序、有效地开展，请各分工会根据本单位教职工实际情况，做好发动工作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确定并上报本单位需参加“交友会”活动的单身教职工报名登记表（统一邮至</w:t>
      </w:r>
      <w:r>
        <w:rPr>
          <w:rFonts w:eastAsia="仿宋_GB2312" w:ascii="仿宋_GB2312" w:hAnsi="仿宋_GB2312"/>
          <w:sz w:val="32"/>
          <w:szCs w:val="32"/>
        </w:rPr>
        <w:t>cwj@nit.net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联系人：陈维君，电话：</w:t>
      </w:r>
      <w:r>
        <w:rPr>
          <w:rFonts w:eastAsia="仿宋_GB2312" w:ascii="仿宋_GB2312" w:hAnsi="仿宋_GB2312"/>
          <w:sz w:val="32"/>
          <w:szCs w:val="32"/>
        </w:rPr>
        <w:t>88229567</w:t>
      </w:r>
      <w:r>
        <w:rPr>
          <w:rFonts w:ascii="仿宋_GB2312" w:hAnsi="仿宋_GB2312" w:eastAsia="仿宋_GB2312"/>
          <w:sz w:val="32"/>
          <w:szCs w:val="32"/>
        </w:rPr>
        <w:t>，短号（</w:t>
      </w:r>
      <w:r>
        <w:rPr>
          <w:rFonts w:eastAsia="仿宋_GB2312" w:ascii="仿宋_GB2312" w:hAnsi="仿宋_GB2312"/>
          <w:sz w:val="32"/>
          <w:szCs w:val="32"/>
        </w:rPr>
        <w:t>66442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交友会”报名登记表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工会</w:t>
      </w:r>
    </w:p>
    <w:p>
      <w:pPr>
        <w:pStyle w:val="Style15"/>
        <w:spacing w:lineRule="exact" w:line="500" w:before="0" w:after="0"/>
        <w:ind w:firstLine="52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Style15"/>
        <w:spacing w:lineRule="exact" w:line="540" w:before="0" w:after="0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Style15"/>
        <w:spacing w:lineRule="exact" w:line="540" w:before="0" w:after="0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Style15"/>
        <w:spacing w:lineRule="exact" w:line="540" w:before="0" w:after="0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Style15"/>
        <w:spacing w:lineRule="exact" w:line="540" w:before="0" w:after="0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Style15"/>
        <w:spacing w:lineRule="exact" w:line="540" w:before="0" w:after="0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交友会”报名登记表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8"/>
        <w:gridCol w:w="1278"/>
        <w:gridCol w:w="885"/>
        <w:gridCol w:w="89"/>
        <w:gridCol w:w="669"/>
        <w:gridCol w:w="7"/>
        <w:gridCol w:w="510"/>
        <w:gridCol w:w="434"/>
        <w:gridCol w:w="344"/>
        <w:gridCol w:w="1979"/>
      </w:tblGrid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及特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经济收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择友要求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Style15"/>
        <w:spacing w:lineRule="exact" w:line="540" w:before="0" w:after="0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44:00Z</dcterms:created>
  <dc:creator>PC</dc:creator>
  <dc:description/>
  <cp:keywords/>
  <dc:language>en-US</dc:language>
  <cp:lastModifiedBy>island</cp:lastModifiedBy>
  <cp:lastPrinted>2011-02-17T17:19:00Z</cp:lastPrinted>
  <dcterms:modified xsi:type="dcterms:W3CDTF">2011-02-22T02:33:00Z</dcterms:modified>
  <cp:revision>4</cp:revision>
  <dc:subject/>
  <dc:title>关于开展单身教职工“交友会”活动的预备通知</dc:title>
</cp:coreProperties>
</file>