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：</w:t>
      </w:r>
    </w:p>
    <w:p>
      <w:pPr>
        <w:pStyle w:val="Normal"/>
        <w:spacing w:lineRule="exact" w:line="560"/>
        <w:ind w:firstLine="2641"/>
        <w:rPr>
          <w:w w:val="90"/>
        </w:rPr>
      </w:pPr>
      <w:r>
        <w:rPr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7188200" cy="193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1617"/>
                              <w:gridCol w:w="1617"/>
                              <w:gridCol w:w="1617"/>
                              <w:gridCol w:w="1617"/>
                              <w:gridCol w:w="1617"/>
                              <w:gridCol w:w="161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2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学院（系、部）、部门、单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清明值班安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值班地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值班电话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2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说明：手机短号请加黑并标下划线，尾号与短号不一样的，请另行注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pt;height:152.35pt;mso-wrap-distance-left:9pt;mso-wrap-distance-right:9pt;mso-wrap-distance-top:0pt;mso-wrap-distance-bottom:0pt;margin-top:22.9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1617"/>
                        <w:gridCol w:w="1617"/>
                        <w:gridCol w:w="1617"/>
                        <w:gridCol w:w="1617"/>
                        <w:gridCol w:w="1617"/>
                        <w:gridCol w:w="161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32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学院（系、部）、部门、单位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清明值班安排表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值班地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值班电话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2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说明：手机短号请加黑并标下划线，尾号与短号不一样的，请另行注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28" w:gutter="0" w:header="0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6:00Z</dcterms:created>
  <dc:creator>IBM</dc:creator>
  <dc:description/>
  <cp:keywords/>
  <dc:language>en-US</dc:language>
  <cp:lastModifiedBy>User</cp:lastModifiedBy>
  <cp:lastPrinted>2012-03-22T11:32:00Z</cp:lastPrinted>
  <dcterms:modified xsi:type="dcterms:W3CDTF">2012-03-22T03:36:00Z</dcterms:modified>
  <cp:revision>2</cp:revision>
  <dc:subject/>
  <dc:title>浙江大学宁波理工学院</dc:title>
</cp:coreProperties>
</file>